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EQUERIMENTO   Nº. </w:t>
      </w:r>
      <w:r>
        <w:rPr>
          <w:rFonts w:cs="Bookman Old Style" w:ascii="Bookman Old Style" w:hAnsi="Bookman Old Style"/>
          <w:b/>
          <w:sz w:val="28"/>
          <w:u w:val="single"/>
        </w:rPr>
        <w:t>5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6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m dias de chuva casas são inundadas por falta de galerias de águas pluviais nas Ruas Geraldo Pedro Longo e Capitão Ariovaldo Corrêa Pinto, na Vila São Luiz;</w:t>
      </w:r>
    </w:p>
    <w:p>
      <w:pPr>
        <w:pStyle w:val="Normal"/>
        <w:ind w:firstLine="2136"/>
        <w:jc w:val="both"/>
        <w:rPr>
          <w:sz w:val="26"/>
          <w:szCs w:val="22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ausa transtornos aos moradores de referida região, próxima ao ribeirão, e que com pouco investimento referido problema seria resolvido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</w:t>
      </w:r>
      <w:r>
        <w:rPr>
          <w:sz w:val="28"/>
        </w:rPr>
        <w:t xml:space="preserve"> efetuar a construção de galerias de águas pluviais nas Ruas Geraldo Pedro Longo e Capitão Ariovaldo Corrêa Pinto, na Vila São Luiz, visando solucionar o problema de inundação de casas localizadas em referidas vias públic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agost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985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0T15:37:00Z</cp:lastPrinted>
  <dcterms:modified xsi:type="dcterms:W3CDTF">2005-08-12T20:28:00Z</dcterms:modified>
  <cp:revision>12</cp:revision>
  <dc:subject/>
  <dc:title/>
</cp:coreProperties>
</file>