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é um bem natural, finito e que devemos protegê-la para as gerações futu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afluentes de nossas bacias têm que ser cuidados (protegidos ou recuperados), segundo as leis de proteção ambienta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 dos afluentes do Ribeirão Lavapés é o córrego Tijuco Preto (Parque dos Pinheiros), que está agonizando por falta de cuidado e proteção nas suas nascentes,</w:t>
      </w:r>
    </w:p>
    <w:p>
      <w:pPr>
        <w:pStyle w:val="Normal"/>
        <w:ind w:firstLine="2136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</w:t>
      </w:r>
      <w:r>
        <w:rPr>
          <w:bCs/>
          <w:sz w:val="28"/>
        </w:rPr>
        <w:t xml:space="preserve"> agendar reunião com este Vereador para discussão do problema apresentado e posterior visita a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0:36:00Z</cp:lastPrinted>
  <dcterms:modified xsi:type="dcterms:W3CDTF">2005-08-15T13:36:00Z</dcterms:modified>
  <cp:revision>21</cp:revision>
  <dc:subject/>
  <dc:title/>
</cp:coreProperties>
</file>