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centemente foi realizado o plantio de árvores no Parque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atividade, para melhorar nosso meio ambiente, foi noticiada pela imprensa local e o teor das informações deixou os munícipes com algumas dúvidas, como por exemplo, as que estão no e-mail (cópia anexa) relativo ao assunto, recebido por mim,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bCs/>
          <w:sz w:val="28"/>
        </w:rPr>
        <w:t>GENIVALDO CASSIMIRO DA SILVA</w:t>
      </w:r>
      <w:r>
        <w:rPr>
          <w:sz w:val="28"/>
        </w:rPr>
        <w:t>, solicitando</w:t>
      </w:r>
      <w:r>
        <w:rPr>
          <w:bCs/>
          <w:sz w:val="28"/>
        </w:rPr>
        <w:t xml:space="preserve"> que nos informe sobre as seguintes questõe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 xml:space="preserve">Qual o valor gasto, recentemente, no plantio de aproximadamente 2.500 árvores no Parque Municipal? Segundo foi divulgado pela imprensa local o custo do projeto é de R$ 125.000,00 (cento e vinte e cinco mil reais) e que o custo final - muda plantada - de R$ 50,00 (cinquenta reais)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Será realizada irrigação constante das mudas até passar o período de seca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Será feito o controle de pragas como formigas cortadeiras e outros organismos predadores de plantículas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ELO PAGANI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5T10:36:00Z</cp:lastPrinted>
  <dcterms:modified xsi:type="dcterms:W3CDTF">2005-08-15T13:36:00Z</dcterms:modified>
  <cp:revision>23</cp:revision>
  <dc:subject/>
  <dc:title/>
</cp:coreProperties>
</file>