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apresentou um requerimento na sessão ordinária da Câmara Municipal do dia 1º/8/2005 a respeito da deficiência da sinalização na forma de placas de informação para os principais pontos da cidade como Prefeitura, Centro, Fórum, bairros, Unesp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justificativa do pedido foi citado que nossa cidade possui perfil turístico, além de receber muitos visitantes, estudantes, professores e profissionais de várias áreas vindos de todas as partes do Brasi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requerimento chamou a atenção da imprensa, sendo noticiado no Jornal Diário da Serra dos dias 7 e 8 de agost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pois de divulgado pela imprensa local, este Vereador recebeu uma carta (cópia anexa) de uma empresa chamada “Bom Sinal” que diz ter ganho em 12 de dezembro de 2002 a licitação visando a contratação de empresa para fornecer e implantar placas temáticas indicativas na cidade de Botucatu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empresa, além da carta, enviou cópia de toda a documentação relacionada ao ocorrido (em anexo)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em qual a razão do não aproveitamento da empresa “Bom Sinal”, ganhadora da licitação ocorrida em 12/12/2002 e que não recebeu qualquer satisfação pelo projeto apresentad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0:38:00Z</cp:lastPrinted>
  <dcterms:modified xsi:type="dcterms:W3CDTF">2005-08-15T13:38:00Z</dcterms:modified>
  <cp:revision>19</cp:revision>
  <dc:subject/>
  <dc:title/>
</cp:coreProperties>
</file>