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</w: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, o Projeto Guri nasceu em 1995, na Secretaria da Cultura do Estado de São Paulo, dentro de um preceito social de igualdades de condições para todas as crianças e adolescentes, que vivem em lugares culturalmente carentes. É um empreendimento sócio-cultural que consiste na socialização através da música, visando a formação de orquestras-escola, corais e grupos musicais na faixa etária de 08 (oito) a 19 (dezenove) anos. É uma oportunidade que elas têm de pensar, criar, agir e viver em sociedade utilizando a música como multiplicador de educação e cultura. A proposta também é de propiciar acesso ao aprendizado musical, uma vez que não faz parte do currículo das escolas públicas de ensino fundamental e médio o curso de música;</w:t>
      </w:r>
    </w:p>
    <w:p>
      <w:pPr>
        <w:pStyle w:val="NormalWeb"/>
        <w:ind w:firstLine="2124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resultados através destes anos foram extremamente ricos, surpreendentes. Acima de tudo, além dos fatores técnicos, artísticos e educacionais há um grande entusiasmo para o estudo da música com resultados intrinsecamente humanos onde as crianças e adolescentes, através desta experiência, resgatam sua integridade pessoal;</w:t>
      </w:r>
    </w:p>
    <w:p>
      <w:pPr>
        <w:pStyle w:val="Normal"/>
        <w:ind w:firstLine="2124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rojeto Guri não tem como finalidade principal a formação de músicos, por poder ocorrer isoladamente pelos talentos que despontam em quase todos os pólos, mas tem como objetivo um ensino técnico aprimorado e consciencioso, respeitando o ritmo de aprendizado de cada um, fortalecendo a (re)construção da cidadania destas crianças e adolescentes, inserindo-as no processo social utilizando a música como agente transformador, como meio para o desenvolvimento das habilidades cognitivas, sensoriais e quaisquer outras faculdades indispensáveis em qualquer atividade profissional e pessoal que venham a escolher. E quanto a isso, tem obtido retorno das escolas formais em que estudam e das próprias famílias, contribuindo no crescimento do potencial dessas crianças,</w:t>
      </w:r>
    </w:p>
    <w:p>
      <w:pPr>
        <w:pStyle w:val="Normal"/>
        <w:ind w:firstLine="1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Secretário Estadual da Cultura, </w:t>
      </w:r>
      <w:r>
        <w:rPr>
          <w:b/>
          <w:bCs/>
          <w:sz w:val="27"/>
        </w:rPr>
        <w:t>JOÃO BATISTA DE ANDRADE</w:t>
      </w:r>
      <w:r>
        <w:rPr>
          <w:sz w:val="27"/>
        </w:rPr>
        <w:t xml:space="preserve">, </w:t>
      </w:r>
      <w:r>
        <w:rPr>
          <w:bCs/>
          <w:color w:val="000000"/>
          <w:sz w:val="28"/>
          <w:szCs w:val="28"/>
        </w:rPr>
        <w:t>solicitando implantar o Projeto GURI no município de Botucatu, para que através do aprendizado da música sejam integradas socialmente as crianças menos favorecidas cultural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5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  <w:t>Secretaria Estadual da Cultura – Rua Mauá, 51 – CEP 01028-900 – Luz –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5T15:00:00Z</cp:lastPrinted>
  <dcterms:modified xsi:type="dcterms:W3CDTF">2005-08-15T18:00:00Z</dcterms:modified>
  <cp:revision>11</cp:revision>
  <dc:subject/>
  <dc:title/>
</cp:coreProperties>
</file>