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correu, no dia 13 de agosto, no Museu de Arte Contemporânea Itajahy Martins, a abertura da exposição de desenhos do professor Benedicto Vinício Aloise, artista botucatuense de consagrada carr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exposição reúne obras representativas de sua trajetória artística, incluindo desenhos de anatomia realizados desde os tempos da FCMBB, bem como outros que retratam a vida rural e urbana de Botucatu, com traço único e inconfundív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fessor Vinício é exemplo de botucatuense que projeta o bom nome de nossa cidade, no cenário nacional e internacional, no campo das boas ob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sua vida o Professor Vinício formou e influenciou novas gerações de profissionais, alguns dos quais apresentam seus trabalhos na referida exposi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Ilustríssimo Senhor </w:t>
      </w:r>
      <w:r>
        <w:rPr>
          <w:b/>
          <w:bCs/>
          <w:sz w:val="28"/>
        </w:rPr>
        <w:t>PROFESSOR BENEDICTO VINÍCIO ALOISE</w:t>
      </w:r>
      <w:r>
        <w:rPr>
          <w:sz w:val="28"/>
        </w:rPr>
        <w:t xml:space="preserve"> e seus discípulos, agradecendo pela bela e competente retrospectiva de sua obra técnica e artística, que vem ocorrendo desde o dia 13 de agosto, no Museu de Arte Contemporânea Itajahy Marti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5T13:34:00Z</cp:lastPrinted>
  <dcterms:modified xsi:type="dcterms:W3CDTF">2005-08-15T16:34:00Z</dcterms:modified>
  <cp:revision>30</cp:revision>
  <dc:subject/>
  <dc:title/>
</cp:coreProperties>
</file>