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8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concurso público realizado em 16/5/2004 cuja convocação ocorreu através do edital publicado no Semanário Oficial do dia 1º/4/2004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oncurso teve por objetivo o preenchimento de 29 vagas para o cargo de Agente de Saúde Pública e 3 vagas para o cargo de Agente Sanitário, além de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a realização do concurso foi incumbido o Instituto Municipal de Ensino Superior de São Caetano do Sul - IMES, sendo que para isso os interessados recolheram taxas de inscrição que variaram entre R$ 5,00 (cinco reais) e R$ 10,00 (dez reais) em favor do Institu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centenas de pessoas se inscreveram e se submeteram às provas em busca de um emprego que era oferecido pela municipal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aprovados tiveram seus nomes publicados no Semanário Oficial do dia 1º/6/2004 e até o presente momento nenhum classificado, de acordo com as vagas existentes, foi chamado para o serviço públic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unícipes que participaram do concurso público tiveram prejuízos financeiros, pois recolheram taxas em favor do Instituto Municipal de Ensino Superior de São Caetano do Sul - IMES, induzidos pela Prefeitura Municipal de Botucatu, contratante do Institu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Prefeitura Municipal de Botucatu acabou ignorando os aprovados no concurso público e efetuou a contratação através da ADEFIB - Associação dos Deficientes Físicos de Botucatu, em total desrespeito aos candidatos que prestaram o concurso, causando-lhes prejuíz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solicitando informar a esta Casa de Leis, nos termos da Lei Orgânica Municipal, qual a razão de nenhum candidato classificado, tanto para o cargo de Agente de Saúde Pública quanto para o cargo de Agente Sanitário, ter sido convocado para o preenchimento das vagas existentes, uma vez que os concorrentes tiveram despesas com o pagamento de taxas em favor do Instituto Municipal de Ensino Superior de São Caetano do Sul - IMES, na tentativa de alcançar o emprego oferecido pela Prefeitura Municipal de Botucatu, sem que qualquer resposta fosse dada aos classificados até a presente data, em total desrespeito aos munícipes que participaram do concurso, sendo induzidos pela Prefeitura Municipal que oferecia os empreg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nos informe quais foram os métodos utilizados para a contratação do Instituto Municipal de Ensino Superior de São Caetano do Sul - IMES, bem como nos encaminhe cópia da documentação referente à contratação de referido instituto para a realização dos concursos supracit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gost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08-19T19:51:00Z</dcterms:modified>
  <cp:revision>42</cp:revision>
  <dc:subject/>
  <dc:title>R E Q U E R I M E N T O  Nº</dc:title>
</cp:coreProperties>
</file>