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revemente estaremos discutindo a renovação do contrato com a Companhia de Saneamento Básico do Estado de São Paulo – SAB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tícias dão conta que vários bairros localizados em nosso município não possuem água tratada ou rede coletora de esgot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Divisão da SABESP - Botucatu, </w:t>
      </w:r>
      <w:r>
        <w:rPr>
          <w:b/>
          <w:sz w:val="28"/>
        </w:rPr>
        <w:t>RINALDO LUIZ DA SILV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 nos informe quais bairros de Botucatu não são servidos pela rede de abastecimento de água tratada e quais não contam com rede coletora de esgo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6T18:15:00Z</dcterms:modified>
  <cp:revision>13</cp:revision>
  <dc:subject/>
  <dc:title/>
</cp:coreProperties>
</file>