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76/2003, de Autoria do Vereador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>082/2003</w:t>
      </w:r>
      <w:r>
        <w:rPr>
          <w:b/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DO DEPTO.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CEP 01107-0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27:00Z</cp:lastPrinted>
  <dcterms:modified xsi:type="dcterms:W3CDTF">2003-02-18T16:27:00Z</dcterms:modified>
  <cp:revision>15</cp:revision>
  <dc:subject/>
  <dc:title/>
</cp:coreProperties>
</file>