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2/8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sobre a possibilidade de instalação de um telefone público comunitário no cruzamento das Ruas Nílson Santos Giacobino e Maria Helena Buganza Suman, no Conjunto Habitacional dos Comerciários "Roque Ortiz Filho", a fim de atender aos anseios de moradores e demai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5-08-16T17:17:00Z</dcterms:modified>
  <cp:revision>23</cp:revision>
  <dc:subject/>
  <dc:title/>
</cp:coreProperties>
</file>