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a Vila São Bened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aquele bairro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a população de referido bairro aguarda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realizaram um abaixo-assinado solicitando a realização da benfeitoria (cópia anexa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fetuar a pavimentação asfáltica na Vila São Benedito</w:t>
      </w:r>
      <w:r>
        <w:rPr>
          <w:sz w:val="28"/>
        </w:rPr>
        <w:t>, visando atender aos anseios dos moradores que há muito tempo sofrem pelo excesso de poeira, a qual possibilita doenças respirató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9T19:50:00Z</dcterms:modified>
  <cp:revision>30</cp:revision>
  <dc:subject/>
  <dc:title/>
</cp:coreProperties>
</file>