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Chácara Recreio do Havaí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 campo de futebol varzeano em alguma área pertencente à Prefeitura Municipal, na Chácara Recreio do Havaí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5:00Z</cp:lastPrinted>
  <dcterms:modified xsi:type="dcterms:W3CDTF">2005-08-17T13:33:00Z</dcterms:modified>
  <cp:revision>15</cp:revision>
  <dc:subject/>
  <dc:title/>
</cp:coreProperties>
</file>