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 E Q U E R I M E N T O  Nº. </w:t>
      </w:r>
      <w:r>
        <w:rPr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da Chácara Recreio do Havaí não contam com iluminação com lâmpadas de vapor de sód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gumas ruas são muito escuras, trazendo insegurança à população que reside no referido bairr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que saem da escola no período noturno e se dirigem às suas residências, na Chácara Recreio do Havaí, o fazem pelas ruas com iluminação precári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urgentemente determinar a colocação de lâmpadas a vapor de sódio em todas as ruas pertencentes à Chácara Recreio do Havaí.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19T19:37:00Z</dcterms:modified>
  <cp:revision>9</cp:revision>
  <dc:subject/>
  <dc:title/>
</cp:coreProperties>
</file>