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os bairros de nossa cidade necessitam de melhorias em sua iluminação públ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vias públicas pertencentes ao Conjunto Habitacional “Arnaldo Leotta de Mello” são muito escuras, trazendo insegurança aos moradores e demais pessoas que transitam pelas mesmas durante o período noturn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Municipal, nos informe se existem planos imediatos para a melhoria da iluminação das vias públicas pertencentes ao Conjunto Habitacional "Arnaldo Leotta de Mello", a fim de atender aos anseios de moradores e oferecer maior segurança à toda comun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2 de agost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9T10:52:00Z</cp:lastPrinted>
  <dcterms:modified xsi:type="dcterms:W3CDTF">2005-08-18T18:16:00Z</dcterms:modified>
  <cp:revision>36</cp:revision>
  <dc:subject/>
  <dc:title/>
</cp:coreProperties>
</file>