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existência de vários acidentes de trânsito no cruzamento das Ruas Monsenhor Ferrari e Rangel Pestana, nas proximidades do Mercado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s vias públicas possuem tráfego intenso de veículos automotores e de pedestres, pois localizam-se na região central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té há pouco tempo existia uma lombada na Rua Monsenhor Ferrari, nas proximidades do cruzamento com a Rua Rangel Pestana, mas a mesma foi retirad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instalar, urgentemente, uma lombada ou</w:t>
      </w:r>
      <w:r>
        <w:rPr>
          <w:sz w:val="28"/>
        </w:rPr>
        <w:t xml:space="preserve"> outro dispositivo redutor de velocidade na Rua Monsenhor Ferrari, nas proximidades do cruzamento com a Rua Rangel Pestana, na Vila Caricati, a fim de oferecer maior segurança e atender aos anseios de motoristas e pedestres que trafegam por referidas vias pública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8T09:18:00Z</cp:lastPrinted>
  <dcterms:modified xsi:type="dcterms:W3CDTF">2005-08-18T12:18:00Z</dcterms:modified>
  <cp:revision>56</cp:revision>
  <dc:subject/>
  <dc:title/>
</cp:coreProperties>
</file>