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m junho de 2004 foi realizado concurso para ingresso de Médico Veterinário na Prefeitura Municipal de Botucatu, homologado em 1º de julho do mesmo ano, conforme processo nº 40001695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referida função é de absoluta necessidade aos bons serviços prestados pela Secretaria Municipal de Saúde, fato comprovado pela existência de profissional contratado, mediante convênio, pela Fundação UNI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a Saúde, </w:t>
      </w:r>
      <w:r>
        <w:rPr>
          <w:b/>
          <w:bCs/>
          <w:sz w:val="28"/>
          <w:szCs w:val="28"/>
        </w:rPr>
        <w:t>DR. VALDEMAR PEREIRA DE PINHO</w:t>
      </w:r>
      <w:r>
        <w:rPr>
          <w:sz w:val="28"/>
          <w:szCs w:val="28"/>
        </w:rPr>
        <w:t>, solicitando que nos informe sobre o andamento das contratações de Médicos Veterinários, junto à esta Secretaria, selecionados por concurso realizado em junho de 2004 (Processo nº 40001695), informando objetivamente sobre quando serão realiz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2 de agosto de 2005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szCs w:val="28"/>
        </w:rPr>
      </w:pPr>
      <w:r>
        <w:rPr>
          <w:szCs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9T15:08:00Z</cp:lastPrinted>
  <dcterms:modified xsi:type="dcterms:W3CDTF">2005-08-19T18:08:00Z</dcterms:modified>
  <cp:revision>11</cp:revision>
  <dc:subject/>
  <dc:title/>
</cp:coreProperties>
</file>