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>
          <w:sz w:val="28"/>
        </w:rPr>
        <w:tab/>
        <w:tab/>
        <w:tab/>
      </w:r>
      <w:r>
        <w:rPr>
          <w:sz w:val="28"/>
          <w:szCs w:val="28"/>
        </w:rPr>
        <w:t xml:space="preserve">CONSIDERANDO </w:t>
      </w:r>
      <w:r>
        <w:rPr>
          <w:b w:val="false"/>
          <w:sz w:val="28"/>
          <w:szCs w:val="28"/>
        </w:rPr>
        <w:t>que circulam informações desencontradas de que a Prefeitura Municipal estaria realizando estudos para realização de reforma administrativa, especialmente no que se refere a gestão de recursos humanos;</w:t>
      </w:r>
    </w:p>
    <w:p>
      <w:pPr>
        <w:pStyle w:val="Heading1"/>
        <w:keepNext w:val="false"/>
        <w:rPr/>
      </w:pPr>
      <w:r>
        <w:rPr>
          <w:sz w:val="28"/>
          <w:szCs w:val="28"/>
        </w:rPr>
        <w:tab/>
        <w:tab/>
        <w:tab/>
        <w:t xml:space="preserve">CONSIDERANDO </w:t>
      </w:r>
      <w:r>
        <w:rPr>
          <w:b w:val="false"/>
          <w:sz w:val="28"/>
          <w:szCs w:val="28"/>
        </w:rPr>
        <w:t>que a inexistência de informações claras e precisas acaba propiciando toda sorte de boatos e interpretações que inquietam o funcionalismo municipal, comprometendo inclusive seu desempenho;</w:t>
      </w:r>
    </w:p>
    <w:p>
      <w:pPr>
        <w:pStyle w:val="Heading1"/>
        <w:keepNext w:val="false"/>
        <w:rPr>
          <w:b w:val="false"/>
          <w:b w:val="false"/>
          <w:szCs w:val="28"/>
        </w:rPr>
      </w:pPr>
      <w:r>
        <w:rPr>
          <w:sz w:val="28"/>
          <w:szCs w:val="28"/>
        </w:rPr>
        <w:tab/>
        <w:tab/>
        <w:tab/>
        <w:t xml:space="preserve">CONSIDERANDO </w:t>
      </w:r>
      <w:r>
        <w:rPr>
          <w:b w:val="false"/>
          <w:sz w:val="28"/>
          <w:szCs w:val="28"/>
        </w:rPr>
        <w:t>que processo de Reforma Administrativa da magnitude pretendida pela administração municipal deve ser conduzido de forma transparente a participativa para que seus resultados sejam duradouros, democráticos e atendam os interesses públicos, preservados os direitos dos servidores municipais e dos cidadã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nos informe, nos termos da Lei Orgânica Municipal e de forma CLARA, DETALHADA E DIRETA sob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existe na Prefeitura Municipal algum processo de reforma administrativa em andamento? Se sim, qual a sua magnitude e quais os setores da administração municipal que atingirá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quem está coordenando este processo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existe alguma empresa ou pessoa física contratada para prestar serviços neste sentido? Se sim, qual o teor do contrato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d) quando as demais partes interessadas no problema, especialmente os servidores municipais, passarão a participar deste process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2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5-08-19T11:38:00Z</dcterms:modified>
  <cp:revision>37</cp:revision>
  <dc:subject/>
  <dc:title/>
</cp:coreProperties>
</file>