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o Trevo “Antenor Serra”, localizado no cruzamento entre a Rodovia Marechal Rondon – SP 300 e o final da Avenida Deputado Dante Delmanto e da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odovia Antônio Butignoli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presenta gravíssimas graves deficiências estruturais, dificultando a visibilidade dos motoristas que trafegam no sentido UNESP – Vila dos Lavradores e vice-versa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o tráfego de veículos nesta local é intenso, inclusive no período noturno, não dispondo o local de iluminação adequad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, sobre a possibilidade de instalação de iluminação pública estendida do trecho final da Avenida Deputado Dante Delmanto até o início da Rodovia Antônio Butignoli, na área do trevo “Antenor Serra” (cruzamento com a Rodovia Marechal Rondon – SP 3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8-19T11:55:00Z</dcterms:modified>
  <cp:revision>38</cp:revision>
  <dc:subject/>
  <dc:title/>
</cp:coreProperties>
</file>