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muitos munícipes reclamam que a utilização das ambulâncias para o município de Bauru somente ocorre nas segundas, quartas e sextas-feiras, não ocorrendo nas terças e quintas-feiras;</w:t>
      </w:r>
    </w:p>
    <w:p>
      <w:pPr>
        <w:pStyle w:val="Heading1"/>
        <w:keepNext w:val="false"/>
        <w:ind w:firstLine="2160"/>
        <w:rPr/>
      </w:pP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muitos munícipes necessitam se deslocar à Bauru nas terças e quintas-feiras em razão de consultas médicas e reabilitação médica,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Cs w:val="false"/>
          <w:sz w:val="28"/>
        </w:rPr>
        <w:t>REQUEREMOS</w:t>
      </w:r>
      <w:r>
        <w:rPr>
          <w:b w:val="false"/>
          <w:sz w:val="28"/>
        </w:rPr>
        <w:t xml:space="preserve">, após cumpridas as formalidades regimentais, ouvido o Plenário, seja oficiado ao Excelentíssimo Senhor Prefeito Municipal, </w:t>
      </w:r>
      <w:r>
        <w:rPr>
          <w:bCs w:val="false"/>
          <w:sz w:val="28"/>
        </w:rPr>
        <w:t>ANTONIO MÁRIO DE PAULA FERREIRA IELO</w:t>
      </w:r>
      <w:r>
        <w:rPr>
          <w:b w:val="false"/>
          <w:sz w:val="28"/>
        </w:rPr>
        <w:t>, solicitando que nos informe, nos termos da Lei Orgânica Municipal, sobre as seguintes questões referentes às ambulâncias que se deslocam até o município de Bau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Por que as ambulâncias não podem se deslocar até o município de Bauru as terças e quintas-feira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Existe a possibilidade das ambulâncias serem enviadas à Bauru durante toda a semana (de segunda a sexta-feira) quando houver solicitação dos munícip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8-19T16:11:00Z</dcterms:modified>
  <cp:revision>43</cp:revision>
  <dc:subject/>
  <dc:title/>
</cp:coreProperties>
</file>