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Guarda Mirim de Botucatu já está adaptada às condições da Lei Federal nº 10.097, que permite o registro em Carteira com todos os recolhimentos e direitos previdenciários dos adolescent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Guarda Mirim de Botucatu encaminha às empresas contratantes a mão-de-obra do adolescente, na condição de aprendiz, exercendo importante papel social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empresas já aderiram ao novo sistema e se tornaram parceiras importantes da Guarda Mirim de Botucatu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refeitura Municipal de Botucatu já teve, em outras épocas, cerca de 120 guardinhas contratados e hoje não possui nenhum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 solicitando que nos informe, nos termos da Lei Orgânica Municipal, sobre as seguintes questões referentes à contratação de adolescentes da Guarda Mirim de Botucatu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Por que a Prefeitura Municipal de Botucatu não mais contrata adolescentes da Guarda Mirim?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Há possibilidade da Prefeitura Municipal voltar a contratar os adolescentes na condição de aprendiz?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Heading2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 xml:space="preserve">PROF. GAMITO        </w:t>
      </w:r>
      <w:r>
        <w:rPr/>
        <w:t xml:space="preserve">Vereador Autor </w:t>
      </w:r>
      <w:r>
        <w:rPr>
          <w:b/>
          <w:bCs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                                                              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0T08:59:00Z</cp:lastPrinted>
  <dcterms:modified xsi:type="dcterms:W3CDTF">2005-08-19T16:58:00Z</dcterms:modified>
  <cp:revision>22</cp:revision>
  <dc:subject/>
  <dc:title/>
</cp:coreProperties>
</file>