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foi realizado em Botucatu, de 10 a 13 de agosto, o </w:t>
      </w:r>
      <w:r>
        <w:rPr>
          <w:rFonts w:cs="Times New Roman" w:ascii="Times New Roman" w:hAnsi="Times New Roman"/>
          <w:bCs/>
          <w:szCs w:val="28"/>
        </w:rPr>
        <w:t>II Encontro Internacional de Agroecologia e Desenvolvimento Rural</w:t>
      </w:r>
      <w:r>
        <w:rPr>
          <w:rFonts w:cs="Times New Roman" w:ascii="Times New Roman" w:hAnsi="Times New Roman"/>
          <w:b w:val="false"/>
          <w:szCs w:val="28"/>
        </w:rPr>
        <w:t>, que teve como tema central a transição ecológi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encontro discutiu formas de ampliar o cultivo e o mercado de produtos orgânicos, contando com a participação de produtores, estudantes, professores e pesquisadores de todo Brasil e mesmo de outros países como Espanha, França, México, Argentina e Estados Uni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unindo milhares de participantes o evento contribuiu para a difusão das práticas agrícolas saudáveis, em defesa da saúde e do meio ambiente, destacando o nome de Botucatu neste cenário, em nível internacional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o </w:t>
      </w:r>
      <w:r>
        <w:rPr>
          <w:b/>
          <w:bCs/>
          <w:sz w:val="27"/>
          <w:szCs w:val="28"/>
        </w:rPr>
        <w:t>INSTITUTO GIRA MUNDO MUTUANDO</w:t>
      </w:r>
      <w:r>
        <w:rPr>
          <w:sz w:val="27"/>
          <w:szCs w:val="28"/>
        </w:rPr>
        <w:t xml:space="preserve">, </w:t>
      </w:r>
      <w:r>
        <w:rPr>
          <w:sz w:val="28"/>
        </w:rPr>
        <w:t xml:space="preserve">pela relevância social e acadêmica do </w:t>
      </w:r>
      <w:r>
        <w:rPr>
          <w:b/>
          <w:bCs/>
          <w:sz w:val="28"/>
        </w:rPr>
        <w:t>II ENCONTRO INTERNACIONAL DE AGROECOLOGIA E DESENVOLVIMENTO RURAL</w:t>
      </w:r>
      <w:r>
        <w:rPr>
          <w:sz w:val="28"/>
        </w:rPr>
        <w:t>, realizado em Botucatu de 10 a 13 de agosto último, destacando o bom nome de nosso município no cenário nacional e internacional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agost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9T17:55:00Z</dcterms:modified>
  <cp:revision>9</cp:revision>
  <dc:subject/>
  <dc:title/>
</cp:coreProperties>
</file>