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as proximidades do Cemitério jardim, neste município, constata-se a existência de uma nascente cujo córrego deságua no Ribeirão Lavapé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com o aumento do número de pessoas ali sepultadas ao longo dos anos, a tendência é o aumento do produto da coliquação, líquido biodegradável oriundo do processo de decomposição dos corpos;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possibilidade do produto da coliquação estar contaminando o lençol freático e atingindo diretamente a nascent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Gerente Regional da CETESB, </w:t>
      </w:r>
      <w:r>
        <w:rPr>
          <w:b/>
          <w:bCs/>
          <w:sz w:val="28"/>
        </w:rPr>
        <w:t>SÉTIMO HUMBERTO MARANGON</w:t>
      </w:r>
      <w:r>
        <w:rPr>
          <w:sz w:val="28"/>
          <w:szCs w:val="28"/>
        </w:rPr>
        <w:t>, solicitando que nos informe sobre a possibilidade de realizar uma avaliação técnica do líquido biodegradável oriundo da decomposição dos corpos sepultados no Cemitério Jardim, neste município, a fim de permitir a averiguação da existência ou não de contaminação do lençol freático e da nascente existente nas proximidades do mesmo, uma vez que o córrego deságua no Ribeirão Lavapés, que corta 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2 de agost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19T17:20:00Z</dcterms:modified>
  <cp:revision>18</cp:revision>
  <dc:subject/>
  <dc:title/>
</cp:coreProperties>
</file>