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Bandeira Brasileira é um dos símbolos da Pátria, representa-a conforme disposto na Lei 5.700, de 1º de setembro de 197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or feliz iniciativa da administração da UNESP foi instalada uma Bandeira Nacional à entrada do Campus de Rubião Júnior;</w:t>
      </w:r>
    </w:p>
    <w:p>
      <w:pPr>
        <w:pStyle w:val="Normal"/>
        <w:jc w:val="both"/>
        <w:rPr/>
      </w:pPr>
      <w:r>
        <w:rPr>
          <w:kern w:val="2"/>
          <w:sz w:val="28"/>
        </w:rPr>
        <w:tab/>
        <w:tab/>
        <w:tab/>
      </w:r>
      <w:r>
        <w:rPr>
          <w:b/>
          <w:bCs/>
          <w:kern w:val="2"/>
          <w:sz w:val="28"/>
        </w:rPr>
        <w:t>CONSIDERANDO</w:t>
      </w:r>
      <w:r>
        <w:rPr>
          <w:kern w:val="2"/>
          <w:sz w:val="28"/>
        </w:rPr>
        <w:t xml:space="preserve"> que o artigo 15 de referida lei estabelece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 . 15. A Bandeira Nacional pode ser hasteada e arriada a qualquer hora do dia ou da noi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§ 1º Normalmente faz-se o hasteamento às 8 horas e o arriamento às 18 hora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§ 2º No dia 19 de novembro, Dia da Bandeira, o hasteamento é realizado às 12 horas, com solenidades especiai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§ 3º Durante a noite a Bandeira deve estar devidamente iluminada.”;</w:t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porém, que no período noturno a referida bandeira permanece em meio às trevas com iluminação insuficiente,</w:t>
      </w:r>
    </w:p>
    <w:p>
      <w:pPr>
        <w:pStyle w:val="Normal"/>
        <w:jc w:val="both"/>
        <w:rPr/>
      </w:pPr>
      <w:r>
        <w:rPr>
          <w:kern w:val="2"/>
          <w:sz w:val="28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Presidente do Grupo Administrativo do Campus - GAC, </w:t>
      </w:r>
      <w:r>
        <w:rPr>
          <w:b/>
          <w:sz w:val="28"/>
          <w:szCs w:val="26"/>
        </w:rPr>
        <w:t>PROF. DR. LEONARDO THEODORO BÜLL</w:t>
      </w:r>
      <w:r>
        <w:rPr>
          <w:sz w:val="28"/>
          <w:szCs w:val="26"/>
        </w:rPr>
        <w:t>, solicitando determinar providências a fim de que a Bandeira do Brasil, que permanece hasteada à entrada do Campus da Unesp, em Rubião Júnior, seja devidamente iluminada no período noturno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9T19:35:00Z</dcterms:modified>
  <cp:revision>21</cp:revision>
  <dc:subject/>
  <dc:title/>
</cp:coreProperties>
</file>