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89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071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074/2003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 e nºs. 083/2003 e 09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/>
      </w:pPr>
      <w:r>
        <w:rPr/>
        <w:t>OF. GP. Nº. 089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28:00Z</cp:lastPrinted>
  <dcterms:modified xsi:type="dcterms:W3CDTF">2003-02-18T16:28:00Z</dcterms:modified>
  <cp:revision>42</cp:revision>
  <dc:subject/>
  <dc:title/>
</cp:coreProperties>
</file>