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2/8/2005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onto de ônibus da Rua João Passos, nas proximidades da Praça do Bosque, encontra-se mal localizado, trazendo transtornos aos moradores locais e ao Cartório ali exist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movimentação de pessoas em referido ponto é intensa e o fluxo de veículos na Rua João Passos é prejudicado, principalmente nos horários de p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transferir o ponto de ônibus localizado na Rua João Passos, nas proximidades da Praça do Bosque, para outro local que facilite o embarque e desembarque de passag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8-19T20:36:00Z</dcterms:modified>
  <cp:revision>28</cp:revision>
  <dc:subject/>
  <dc:title/>
</cp:coreProperties>
</file>