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8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ratos, ratazanas e camundongos adaptaram-se muito bem à maneira de viver do homem, tornando-se uma praga de grande relevância.</w:t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</w:t>
      </w:r>
      <w:r>
        <w:rPr>
          <w:b/>
          <w:bCs/>
          <w:sz w:val="26"/>
        </w:rPr>
        <w:t xml:space="preserve"> </w:t>
      </w:r>
      <w:r>
        <w:rPr>
          <w:sz w:val="26"/>
        </w:rPr>
        <w:t>um casal de ratos na idade de seis a sete meses já produziu uma média de quarenta novos indivíduos;</w:t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, se, por exemplo, acasalarmos um casal de ratos em janeiro, em dezembro teremos 180 mil descendentes e no período de 10 anos serão 48 trilhões;</w:t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s perdas econômicas causadas pelos roedores são de grande relevância nas lavouras, na armazenagem de grãos, onde a sua ação é devastadora, nas indústrias de transformação de alimento, em locais de confinamento de animais, além de causarem danos e transmissão de doenças aos animais e ao homem;</w:t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Brasil possui o maior número de espécies e subespécies de roedores na fauna silvestre;</w:t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ratos são responsáveis pela perda de 30% da produção nacional de grãos e 4% da produção mundial;</w:t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30% dos incêndios em instalações industriais e comerciais de causas não definidas são atribuídas a roedores;</w:t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, atualmente, os ratos e suas pulgas espalham diversos tipos de doenças como: tifo, febre da mordida, leptospirose, hantavírus, triquinose, salmonelose, entre outras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Ilustríssimo Senhor Secretário Municipal da Saúde, </w:t>
      </w:r>
      <w:r>
        <w:rPr>
          <w:b/>
          <w:bCs/>
          <w:sz w:val="26"/>
          <w:szCs w:val="28"/>
        </w:rPr>
        <w:t>DR. VALDEMAR PEREIRA DE PINHO</w:t>
      </w:r>
      <w:r>
        <w:rPr>
          <w:sz w:val="26"/>
          <w:szCs w:val="28"/>
        </w:rPr>
        <w:t xml:space="preserve"> e ao Ilustríssimo Senhor </w:t>
      </w:r>
      <w:r>
        <w:rPr>
          <w:bCs/>
          <w:sz w:val="26"/>
          <w:szCs w:val="28"/>
        </w:rPr>
        <w:t xml:space="preserve">Chefe do Departamento de Zoonoses da Prefeitura Municipal de Botucatu, </w:t>
      </w:r>
      <w:r>
        <w:rPr>
          <w:b/>
          <w:sz w:val="26"/>
          <w:szCs w:val="28"/>
        </w:rPr>
        <w:t>SR. JONAS LOTUFO BRANT DE CARVALHO</w:t>
      </w:r>
      <w:r>
        <w:rPr>
          <w:bCs/>
          <w:sz w:val="26"/>
          <w:szCs w:val="28"/>
        </w:rPr>
        <w:t>, solicitando desenvolverem programa, como o aplicado no metrô de São Paulo, para combater a proliferação dos ratos que estão surgindo em vários pontos populosos da cidade, como por exemplo: Parque dos Pinheiros, Jardim Paraíso e Centro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</w:rPr>
        <w:tab/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2T09:42:00Z</cp:lastPrinted>
  <dcterms:modified xsi:type="dcterms:W3CDTF">2005-08-22T12:42:00Z</dcterms:modified>
  <cp:revision>22</cp:revision>
  <dc:subject/>
  <dc:title/>
</cp:coreProperties>
</file>