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8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existe o </w:t>
      </w:r>
      <w:r>
        <w:rPr>
          <w:sz w:val="28"/>
          <w:szCs w:val="28"/>
        </w:rPr>
        <w:t>Programa “Cozinha Comunitária” da Secretaria Nacional de Segurança Alimentar e Nutricional do Ministério do Desenvolvimento Social e Combate à Fome para o ano de 200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objetivo geral deste programa é incentivar e apoiar a implantação de pequenas unidades de produção de refeições, contemplando as áreas de grande concentração da população, inclusive em locais de ocupação subnormal, servidas em ambientes adequados, de qualidade e compatível com os requisitos para uma alimentação saudável e uma vida digna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objetivos específicos deste programa são: estimular o auto-abastecimento; contribuir para melhorar a dieta alimentar das comunidades envolvidas; introduzir hábitos alimentares saudáveis; interromper a carência nutricional da população vulnerável à fome, respeitando as diferenças regionais; transferir tecnologia de produção de alimentos por meio de processo educativo; capacitar os beneficiários do projeto para a gestão empreendedora de negócios de caráter associativo; promover ações de educação alimentar voltadas à segurança nutricional, preservação e resgate da cultura gastronômica, combate ao desperdício e promoção da saúde; garantir a participação da comunidade na gestão das Cozinhas Comunitárias de forma a manter sua operação sustentável ao longo do tempo, mesmo que a atuação do Poder Público seja reduzida ou excluída; melhorar o cardápio das creches comunitárias, asilos, entidades beneficentes e outros; melhorar a condição nutricional dos habitantes das comunidades; proporcionar às famílias em situação de extrema pobreza atendidas pelo Programa de Segurança Alimentar uma alimentação saborosa, saudável, diversificada, econômica e rica em nutrientes; reduzir os índices de anemia e desnutrição; utilizar cardápios de baixo custo, que valorizem os hábitos alimentares existentes nas comunidade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</w:t>
      </w:r>
      <w:r>
        <w:rPr>
          <w:sz w:val="28"/>
          <w:szCs w:val="28"/>
        </w:rPr>
        <w:t>ara ser habilitado, o município precisa apresentar o Projeto Técnico, Plano de Trabalho e ata de aprovação do projeto por um Conselho Municipal (preferencialmente o de Segurança Alimentar)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úblico-alvo deste projeto são os g</w:t>
      </w:r>
      <w:r>
        <w:rPr>
          <w:color w:val="000000"/>
          <w:sz w:val="28"/>
          <w:szCs w:val="28"/>
        </w:rPr>
        <w:t>rupos sociais em situação de insegurança alimentar e nutricional, a exemplo de gestantes desnutridas, crianças até 6 anos de idade, estudantes, desempregados, agricultores familiares oriundos de comunidades de baixa renda, idosos e pessoas situadas abaixo da linha da pobrez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</w:t>
      </w:r>
      <w:r>
        <w:rPr>
          <w:bCs/>
          <w:color w:val="000000"/>
          <w:sz w:val="28"/>
          <w:szCs w:val="28"/>
        </w:rPr>
        <w:t xml:space="preserve"> analisar e efetuar todos os esforços necessários para a formalização do referido convênio com o Ministério do Desenvolvimento Social, a fim de ser implantado em Botucatu o Programa “Cozinha Comunitária”. A </w:t>
      </w:r>
      <w:r>
        <w:rPr>
          <w:sz w:val="28"/>
          <w:szCs w:val="28"/>
        </w:rPr>
        <w:t>Prefeitura de Botucat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verá enviar a documentação até o dia 15 de setembro, sendo que o Ministério divulgará o resultado referente a esta seleção no dia 30 de setembro em seu site: </w:t>
      </w:r>
      <w:hyperlink r:id="rId2">
        <w:r>
          <w:rPr>
            <w:rStyle w:val="InternetLink"/>
            <w:color w:val="000000"/>
            <w:sz w:val="28"/>
            <w:szCs w:val="28"/>
          </w:rPr>
          <w:t>www.mds.gov.br</w:t>
        </w:r>
      </w:hyperlink>
      <w:r>
        <w:rPr>
          <w:sz w:val="28"/>
          <w:szCs w:val="28"/>
        </w:rPr>
        <w:t xml:space="preserve">. Os critérios e os parâmetros para apoio financeiro dos projetos estão definidos nas Instruções Normativas que se encontram no site: </w:t>
      </w:r>
      <w:hyperlink r:id="rId3">
        <w:r>
          <w:rPr>
            <w:rStyle w:val="InternetLink"/>
            <w:color w:val="000000"/>
            <w:sz w:val="28"/>
            <w:szCs w:val="28"/>
          </w:rPr>
          <w:t>www.mds.gov.br/legislacao/instrucoes_normativas01.asp</w:t>
        </w:r>
      </w:hyperlink>
      <w:r>
        <w:rPr>
          <w:sz w:val="28"/>
          <w:szCs w:val="28"/>
        </w:rPr>
        <w:t xml:space="preserve">. As informações sobre os programa e os documentos necessários estão disponíveis no site </w:t>
      </w:r>
      <w:hyperlink r:id="rId4">
        <w:r>
          <w:rPr>
            <w:rStyle w:val="InternetLink"/>
            <w:color w:val="000000"/>
            <w:sz w:val="28"/>
            <w:szCs w:val="28"/>
          </w:rPr>
          <w:t>www.mds.gov.br/secretarias/secretaria01_06.asp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5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" TargetMode="External"/><Relationship Id="rId3" Type="http://schemas.openxmlformats.org/officeDocument/2006/relationships/hyperlink" Target="http://www.mds.gov.br/legislacao/instrucoes_normativas01.asp" TargetMode="External"/><Relationship Id="rId4" Type="http://schemas.openxmlformats.org/officeDocument/2006/relationships/hyperlink" Target="http://www.mds.gov.br/secretarias/secretaria01_06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8-22T12:17:00Z</dcterms:modified>
  <cp:revision>29</cp:revision>
  <dc:subject/>
  <dc:title/>
</cp:coreProperties>
</file>