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7" w:leader="none"/>
        </w:tabs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7"/>
          <w:szCs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odo fórum de discussão tendo a educação como veio central é de suma importância para o desenvolvimento de uma sociedade com os seus valores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Botucatu, conhecida como a cidade das boas escolas, tem tradição nesta área e é alicerçada por bons profissionais;</w:t>
      </w:r>
    </w:p>
    <w:p>
      <w:pPr>
        <w:pStyle w:val="Normal"/>
        <w:ind w:firstLine="2124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Colégio Santa Marcelina de Botucatu se destaca em iniciativas de investir em seus profissionais visando sempre o bem maior, que são seus alunos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orientação dos participantes do VI Congresso Profissional, no momento certo, deixará algumas idéias nas mentes de seus alunos, ajudando a formar no futuro, com certeza, profissionais responsáveis e felizes do desempenho de suas funções na sociedade,</w:t>
      </w:r>
    </w:p>
    <w:p>
      <w:pPr>
        <w:pStyle w:val="Normal"/>
        <w:jc w:val="both"/>
        <w:rPr>
          <w:szCs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7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7"/>
        </w:rPr>
        <w:t xml:space="preserve">VOTOS DE CONGRATULAÇÕES </w:t>
      </w:r>
      <w:r>
        <w:rPr>
          <w:sz w:val="27"/>
        </w:rPr>
        <w:t xml:space="preserve">para com a </w:t>
      </w:r>
      <w:r>
        <w:rPr>
          <w:sz w:val="28"/>
        </w:rPr>
        <w:t xml:space="preserve">Ilustríssima Senhora Diretora Pedagógica do Colégio Santa Marcelina de Botucatu, </w:t>
      </w:r>
      <w:r>
        <w:rPr>
          <w:b/>
          <w:bCs/>
          <w:sz w:val="27"/>
          <w:szCs w:val="28"/>
        </w:rPr>
        <w:t>IRMÃ TEREZINHA LIMA ROCHA</w:t>
      </w:r>
      <w:r>
        <w:rPr>
          <w:sz w:val="27"/>
          <w:szCs w:val="28"/>
        </w:rPr>
        <w:t>,</w:t>
      </w:r>
      <w:r>
        <w:rPr>
          <w:sz w:val="28"/>
        </w:rPr>
        <w:t xml:space="preserve"> pela magnífica iniciativa de realização do </w:t>
      </w:r>
      <w:r>
        <w:rPr>
          <w:b/>
          <w:bCs/>
          <w:sz w:val="28"/>
        </w:rPr>
        <w:t>VI CONGRESSO PROFISSIONAL DO SANTA MARCELINA</w:t>
      </w:r>
      <w:r>
        <w:rPr>
          <w:sz w:val="28"/>
        </w:rPr>
        <w:t>, dando oportunidade para os nossos jovens se desenvolverem no campo das idéias, realizarem suas escolhas profissionais e o Colégio Santa Marcelina cumprir com seu dever: a formação do indivídu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2 de agost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8-22T12:38:00Z</dcterms:modified>
  <cp:revision>10</cp:revision>
  <dc:subject/>
  <dc:title/>
</cp:coreProperties>
</file>