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que a empresa Real Serviços Técnicos e Vigilância Ltda., da cidade de São Caetano do Sul foi contratada pela Prefeitura Municipal de Botucatu para prestação de serviços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que a empresa mantinha funcionários prestando serviços de mão-de-obra no Departamento de Engenharia de Tráfego – DET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observando ofício do Sindicato dos Trabalhadores nas Indústrias da Construção e do Mobiliário de Botucatu, enviado à Prefeitura Municipal de Botucatu, o Sindicato apontou várias irregularidades cometidas pela empresa como: dispensa imotivada; a empresa não realizou a rescisão do contrato de trabalho até a presente data; o Fundo de Garantia por Tempo de Serviço – FGTS sem depósitos regulares; irregularidades no fornecimento do vale-transporte; o não recolhimento da contribuição sindical ao sindicato competente, embora descontado em folha de pagamento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não é a primeira empresa contratada pela Prefeitura Municipal de Botucatu que é oriunda de outros municípios, trazendo transtornos aos trabalhadores botucatuenses quando               há a rescisão dos contratos de trabalhos,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que, nos termos da Lei Orgânica Municipal, informe a esta Casa de Leis quais são os métodos utilizados para a contratação de empresas prestadoras do serviço de mão-de-obra, especialmente das que tenham as firmas instaladas em outros municípios, como a Real Serviços Técnicos e Vigilância Ltda., que tem trazido transtornos aos funcionários contratados quando da rescisão do contrato com a Prefeitura Municipal de Botucatu, deixando de efetuar os recolhimentos estabelecidos em lei como o Fundo de Garantia por Tempo de Serviço, a contribuição sindical, o irregular fornecimento de vale-transporte, etc, conforme documentação de funcionário e ofício do sindicato anexos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firstLine="2160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>, ainda, que</w:t>
      </w:r>
      <w:r>
        <w:rPr>
          <w:sz w:val="28"/>
          <w:szCs w:val="28"/>
        </w:rPr>
        <w:t xml:space="preserve"> encaminhe a </w:t>
      </w:r>
      <w:r>
        <w:rPr>
          <w:sz w:val="28"/>
          <w:szCs w:val="26"/>
        </w:rPr>
        <w:t>esta Casa de Leis, para apreciação dos Edis de Botucatu, cópia do contrato firmado entre a Prefeitura Municipal de Botucatu e a Empresa Real Serviços Técnicos e Vigilância Ltda., bem como cópia de todos os contratos firmados entre a Prefeitura Municipal de Botucatu e as empresas que prestam serviços terceirizados à mesm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agost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 xml:space="preserve">Vereador Autor </w:t>
      </w:r>
      <w:r>
        <w:rPr>
          <w:b/>
          <w:bCs/>
        </w:rPr>
        <w:t>REINALDINH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hanging="0"/>
        <w:rPr/>
      </w:pPr>
      <w:r>
        <w:rPr/>
        <w:t xml:space="preserve">Vereador Autor </w:t>
      </w:r>
      <w:r>
        <w:rPr>
          <w:b/>
          <w:bCs/>
        </w:rPr>
        <w:t>PROF. VAROLI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5-06-24T16:55:00Z</cp:lastPrinted>
  <dcterms:modified xsi:type="dcterms:W3CDTF">2005-08-29T11:47:00Z</dcterms:modified>
  <cp:revision>17</cp:revision>
  <dc:subject/>
  <dc:title/>
</cp:coreProperties>
</file>