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092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081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092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SIDENTE DA CÂMARA MUNICIPAL DE AVARÉ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PREFEITO MISAEL EUPHÁSIO LEAL, 99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705-05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VARÉ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3-02-18T14:43:00Z</cp:lastPrinted>
  <dcterms:modified xsi:type="dcterms:W3CDTF">2003-02-18T17:43:00Z</dcterms:modified>
  <cp:revision>44</cp:revision>
  <dc:subject/>
  <dc:title/>
</cp:coreProperties>
</file>