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9/8/2005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o pagamento efetuado pela Prefeitura Municipal de Botucatu para o recolhimento do lixo é calculado tomando-se por base as toneladas recolhidas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, ao que parece, o valor pago mensalmente é realizado através de estimativa de lixo recolhido, não havendo qualquer controle para conferência do peso real para posterior pagamen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município poderá ser lesado por efetuar o pagamento sem no entanto ter a certeza do montante de lixo recolhido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nos termos da Lei Orgânica Municipal, informe a esta Casa de Leis qual o valor pago por tonelada de lixo recolhido desde 2001 e possíveis reajustes ao longo dos anos até a presente data, informando ainda quantas toneladas de lixo são recolhidas diariamente e qual a forma utilizada para calcular o peso real, uma vez que não existe balança para conferência da tonelagem, sendo tudo calculado apenas por estimativ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9 de agosto de 200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P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8"/>
        </w:rPr>
      </w:pPr>
      <w:r>
        <w:rPr>
          <w:rFonts w:cs="Times New Roman"/>
          <w:b/>
          <w:bCs/>
          <w:kern w:val="0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29T10:42:00Z</cp:lastPrinted>
  <dcterms:modified xsi:type="dcterms:W3CDTF">2005-08-29T13:42:00Z</dcterms:modified>
  <cp:revision>25</cp:revision>
  <dc:subject/>
  <dc:title/>
</cp:coreProperties>
</file>