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599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trabalhadora de nosso país não mede esforços para colocar comida na mesa de seus fil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trabalhadores moram em casas de acordo com suas poss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homens públicos têm por obrigação dar educação, saúde e trabalho aos mais necessitados ou seus semelh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que reside no Porto Said é de origem trabalhadora e luta por sua sobrevivência através da pesca na represa do Rio Tietê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os motivos pelos quais a empresa responsável pela coleta de lixo domiciliar na cidade de Botucatu não realiza a coleta de lixo no Porto Said, bem como nos informe da possibilidade de realizar tal serviço em referida localidade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9 de agost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8T10:24:00Z</cp:lastPrinted>
  <dcterms:modified xsi:type="dcterms:W3CDTF">2005-08-24T11:33:00Z</dcterms:modified>
  <cp:revision>33</cp:revision>
  <dc:subject/>
  <dc:title/>
</cp:coreProperties>
</file>