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General Telles é uma das principais via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rânsito em referida via pública é intenso e os veículos que transitam pela via o fazem com velocidade excess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ia pública conta com estabelecimentos comerciais e escolas instalados e que possuem grande afluxo d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ou</w:t>
      </w:r>
      <w:r>
        <w:rPr>
          <w:sz w:val="28"/>
        </w:rPr>
        <w:t xml:space="preserve"> dispositivos redutores de velocidade na Rua General Telles, defronte o nº. 1600, na Vila Guimarães, a fim de oferecer maior segurança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8-24T11:13:00Z</dcterms:modified>
  <cp:revision>55</cp:revision>
  <dc:subject/>
  <dc:title/>
</cp:coreProperties>
</file>