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atletas Lucéia Escobar e Fabiane Mendes, do Botucatu Futebol Clube, participaram do Campeonato Mundial Universitário – Universiad´s, competição realizada neste mês de agosto, na Turquia, pela Seleção Brasileira de Futebol Feminino Univers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eleção brasileira conquistou a medalha de ouro em referida competi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s atletas do Botucatu Futebol Clube </w:t>
      </w:r>
      <w:r>
        <w:rPr>
          <w:b/>
          <w:bCs/>
          <w:sz w:val="28"/>
        </w:rPr>
        <w:t xml:space="preserve">LUCÉIA ESCOBAR </w:t>
      </w:r>
      <w:r>
        <w:rPr>
          <w:sz w:val="28"/>
        </w:rPr>
        <w:t>e</w:t>
      </w:r>
      <w:r>
        <w:rPr>
          <w:b/>
          <w:bCs/>
          <w:sz w:val="28"/>
        </w:rPr>
        <w:t xml:space="preserve"> FABIANE MENDES</w:t>
      </w:r>
      <w:r>
        <w:rPr>
          <w:sz w:val="28"/>
        </w:rPr>
        <w:t>, por terem conquistado a medalha de ouro representando a Seleção Brasileira de Futebol Feminino no Campeonato Mundial Universitário – Universiad´s, realizado na Turquia, neste mês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3:34:00Z</cp:lastPrinted>
  <dcterms:modified xsi:type="dcterms:W3CDTF">2005-08-24T20:23:00Z</dcterms:modified>
  <cp:revision>33</cp:revision>
  <dc:subject/>
  <dc:title/>
</cp:coreProperties>
</file>