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6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pontos de ônibus de Botucatu possuem cobertura e bancos para assento dos usuários do transporte cole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oberturas e grande parte dos assentos dos pontos de ônibus estão danificados ou destruí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promover um mutirão com a equipe técnica de trânsito visando a reparação e reforma dos bancos e coberturas dos pontos de ônibus de Botucatu que estão danificados ou destruíd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gost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1:00Z</cp:lastPrinted>
  <dcterms:modified xsi:type="dcterms:W3CDTF">2005-08-25T16:16:00Z</dcterms:modified>
  <cp:revision>29</cp:revision>
  <dc:subject/>
  <dc:title/>
</cp:coreProperties>
</file>