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 consumidor de carne bovina e suína de nosso município não tem controle de sua origem, não sabendo os locais de abate dos animais e os graus de higiene oferec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ntigo Matadouro Municipal hoje está fechado e não há qualquer frigorífico instalado na c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realizar convênio com a UNESP - Campus de Botucatu, visando a construção de um Matadouro-Escola, em parceria com a Faculdade de Medicina Veterinária e Zootecnia da UNESP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3-07T15:30:00Z</cp:lastPrinted>
  <dcterms:modified xsi:type="dcterms:W3CDTF">2005-08-29T11:56:00Z</dcterms:modified>
  <cp:revision>25</cp:revision>
  <dc:subject/>
  <dc:title/>
</cp:coreProperties>
</file>