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8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a vigência da Lei 4.480, de 22 de dezembro de 2003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lei autoriza o Poder Executivo a instituir Programa de Conservação e Uso Racional da Água nas Edificações, no Município de Botucatu, e dá outras providências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encontra-se em vias de apresentar projeto de lei referente à matéria trat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e a Lei 4.480, de 22 de dezembro de 2003, que autoriza o Poder Executivo a instituir Programa de Conservação e Uso Racional da Água nas Edificações no Município de Botucatu e dá outras providências foi regulamentada e, em caso positivo, nos informe a legislação pertinent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agost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1-06-25T14:15:00Z</cp:lastPrinted>
  <dcterms:modified xsi:type="dcterms:W3CDTF">2005-08-29T17:16:00Z</dcterms:modified>
  <cp:revision>30</cp:revision>
  <dc:subject/>
  <dc:title/>
</cp:coreProperties>
</file>