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ADEMIR FLORIAN</w:t>
      </w:r>
      <w:r>
        <w:rPr>
          <w:sz w:val="24"/>
        </w:rPr>
        <w:t>, Vereador nesta Colenda Casa de Leis, infra-assinado, vem, respeitosamente, à presença de Vossa Excelência para expor e requerer o quanto segu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 – Em 20 de junho passado, o Requerente no uso de suas legítima atribuições de Vereador, em Sessão Ordinárias, apresentou e teve aprovado o Requerimento nº 464 solicitando informações relativas à Cooperativa de Agentes Ambient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 – Referido requerimento devidamente aprovado foi encaminhado ao Senhor Prefeito Municipal Antonio Mário de Paula Ferreira Ielo no dia 21 de junho próximo passado, através do Ofício GP.Nº. 480/2005, de lavra de Vossa Excel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3 – Não obstante a Lei Orgânica do Município determinar peremptoriamente em seu artigo 11, § 1º que </w:t>
      </w:r>
      <w:r>
        <w:rPr>
          <w:b/>
          <w:bCs/>
          <w:sz w:val="24"/>
        </w:rPr>
        <w:t>“os requerimentos, após aprovação em Plenário, pela maioria simples, serão encaminhados a quem de direito</w:t>
      </w:r>
      <w:r>
        <w:rPr>
          <w:b/>
          <w:bCs/>
          <w:sz w:val="24"/>
          <w:u w:val="single"/>
        </w:rPr>
        <w:t>, que terá um prazo máximo de 15 (quinze) dias para resposta, justificando-a</w:t>
      </w:r>
      <w:r>
        <w:rPr>
          <w:b/>
          <w:bCs/>
          <w:sz w:val="24"/>
        </w:rPr>
        <w:t>”</w:t>
      </w:r>
      <w:r>
        <w:rPr>
          <w:sz w:val="24"/>
        </w:rPr>
        <w:t>; assim mesmo o Senhor Prefeito Municipal, até o presente momento, não deu a devida e necessária resposta. Em total desrespeito ao Poder Legislativo como um todo e às leis vigentes, visto que tal requerimento fora feito a tempo e forma regul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4 – Determina ainda, a Lei Orgânica do Município em seu artigo 52, inciso IX, que compete ao </w:t>
      </w:r>
      <w:r>
        <w:rPr>
          <w:b/>
          <w:bCs/>
          <w:sz w:val="24"/>
        </w:rPr>
        <w:t>Prefeito “responder e resolver os requerimentos, reclamações ou representações que lhe forem dirigidas”</w:t>
      </w:r>
      <w:r>
        <w:rPr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5 – Por sua vez, o artigo 54, inciso III, da Lei Maior do Município, determina que é infração político-administrativa do Prefeito Municipal</w:t>
      </w:r>
      <w:r>
        <w:rPr>
          <w:b/>
          <w:bCs/>
          <w:sz w:val="24"/>
        </w:rPr>
        <w:t xml:space="preserve"> “Deixar de atender sem motivo justo, as convocações ou pedidos de informações da Câmara, quando feitos a tempo e forma regular”</w:t>
      </w:r>
      <w:r>
        <w:rPr>
          <w:sz w:val="24"/>
        </w:rPr>
        <w:t xml:space="preserve">. E, também, o inciso VII desse mesmo artigo é taxativo em definir como infração político-administrativa quando o Prefeito </w:t>
      </w:r>
      <w:r>
        <w:rPr>
          <w:b/>
          <w:bCs/>
          <w:sz w:val="24"/>
        </w:rPr>
        <w:t xml:space="preserve">“praticar, contra expressa disposição da lei, ato de sua competência </w:t>
      </w:r>
      <w:r>
        <w:rPr>
          <w:b/>
          <w:bCs/>
          <w:sz w:val="24"/>
          <w:u w:val="single"/>
        </w:rPr>
        <w:t>ou omitir-se na sua prática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6 – Por outro lado, muito mais severo é o Decreto-Lei nº 201, de 27 de fevereiro de 1967 que assim dispõe no caput do seu artigo 1º: </w:t>
      </w:r>
      <w:r>
        <w:rPr>
          <w:b/>
          <w:bCs/>
          <w:sz w:val="24"/>
        </w:rPr>
        <w:t xml:space="preserve">“SÃO CRIMES DE RESPONSABILIDADE DOS PREFEITOS MUNICIPAIS, SUJEITOS AO JULGAMENTO DO PODER JUDICIÁRIO, </w:t>
      </w:r>
      <w:r>
        <w:rPr>
          <w:b/>
          <w:bCs/>
          <w:sz w:val="24"/>
          <w:u w:val="single"/>
        </w:rPr>
        <w:t>INDEPENDENTEMENTE DO PRONUNCIAMENTO DA CÂMARA DOS VEREADORES</w:t>
      </w:r>
      <w:r>
        <w:rPr>
          <w:b/>
          <w:bCs/>
          <w:sz w:val="24"/>
        </w:rPr>
        <w:t>”.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7 – O conteúdo do inciso XIV do supra transcrito artigo 1º é claro em definir como crime de responsabilidade do Prefeito a atitude omissiva de </w:t>
      </w:r>
      <w:r>
        <w:rPr>
          <w:b/>
          <w:bCs/>
          <w:sz w:val="24"/>
        </w:rPr>
        <w:t>“negar execução à lei federal, estadual ou municipal ou deixar de cumprir ordem ou decisão judicial, sem dar motivo da recusa ou da impossibilidade, por escrito, à autoridade competente”</w:t>
      </w:r>
      <w:r>
        <w:rPr>
          <w:sz w:val="24"/>
        </w:rPr>
        <w:t xml:space="preserve">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8 – De mais a mais,  o artigo 11 da Lei 8.429, de 2 de junho de 1992, que dispõe sobre os atos de improbidade administrativa, assim dispõe em seu caput e inciso II: </w:t>
      </w:r>
      <w:r>
        <w:rPr>
          <w:b/>
          <w:bCs/>
          <w:sz w:val="24"/>
        </w:rPr>
        <w:t xml:space="preserve">“Constitui ato de improbidade administrativa que atenta contra os princípios da administração pública qualquer </w:t>
      </w:r>
      <w:r>
        <w:rPr>
          <w:b/>
          <w:bCs/>
          <w:sz w:val="24"/>
          <w:u w:val="single"/>
        </w:rPr>
        <w:t>ação ou omissão</w:t>
      </w:r>
      <w:r>
        <w:rPr>
          <w:b/>
          <w:bCs/>
          <w:sz w:val="24"/>
        </w:rPr>
        <w:t xml:space="preserve"> que viole os deveres de honestidade, imparcialidade</w:t>
      </w:r>
      <w:r>
        <w:rPr>
          <w:b/>
          <w:bCs/>
          <w:sz w:val="24"/>
          <w:u w:val="single"/>
        </w:rPr>
        <w:t>, legalidade</w:t>
      </w:r>
      <w:r>
        <w:rPr>
          <w:b/>
          <w:bCs/>
          <w:sz w:val="24"/>
        </w:rPr>
        <w:t>, e lealdade às instituições, e notadamente:.......</w:t>
      </w:r>
      <w:r>
        <w:rPr>
          <w:b/>
          <w:bCs/>
          <w:sz w:val="24"/>
          <w:u w:val="single"/>
        </w:rPr>
        <w:t>II –Retardar ou deixar de praticar, indevidamente ato de ofício”</w:t>
      </w:r>
      <w:r>
        <w:rPr>
          <w:b/>
          <w:bCs/>
          <w:sz w:val="24"/>
        </w:rPr>
        <w:t>.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9 – Muito mais severo é o que dispõem o artigo 12, caput e seu inciso III:</w:t>
      </w:r>
      <w:r>
        <w:rPr>
          <w:b/>
          <w:bCs/>
          <w:sz w:val="24"/>
        </w:rPr>
        <w:t xml:space="preserve"> “ Independentemente das sanções penais, civis e administrativas, previstas nas legislações específicas, está o responsável pelo ato de improbidade sujeito às seguintes cominações:..... III- Na hipótese do artigo 11, ressarcimento integral do dano, se houver, perda da função pública, suspensão dos direitos políticos de três a cinco anos, pagamento de multa civil de até cem vezes o valor da remuneração percebida pelo agente e proibição de contratar com o Poder Público ou receber benefícios ou incentivos fiscais ou creditícios, direta ou indiretamente, ainda que por intermédio de pessoa jurídica da qual seja sócio majoritário, pelo prazo de três anos.”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nte o exposto,</w:t>
      </w:r>
      <w:r>
        <w:rPr>
          <w:b/>
          <w:bCs/>
          <w:sz w:val="24"/>
        </w:rPr>
        <w:t xml:space="preserve"> R E Q U E R </w:t>
      </w:r>
      <w:r>
        <w:rPr>
          <w:sz w:val="24"/>
        </w:rPr>
        <w:t xml:space="preserve">se digne Vossa Excelência, em nome da Câmara Municipal de Botucatu, sob pena de prevaricação e ato de improbidade administrativa, encaminhar cópias autenticadas: </w:t>
      </w:r>
      <w:r>
        <w:rPr>
          <w:b/>
          <w:bCs/>
          <w:sz w:val="24"/>
        </w:rPr>
        <w:t>a)</w:t>
      </w:r>
      <w:r>
        <w:rPr>
          <w:sz w:val="24"/>
        </w:rPr>
        <w:t xml:space="preserve"> do Requerimento sob nº 464, aprovado na Sessão Ordinária de 20/06/2005; </w:t>
      </w:r>
      <w:r>
        <w:rPr>
          <w:b/>
          <w:bCs/>
          <w:sz w:val="24"/>
        </w:rPr>
        <w:t>b)</w:t>
      </w:r>
      <w:r>
        <w:rPr>
          <w:sz w:val="24"/>
        </w:rPr>
        <w:t xml:space="preserve"> do Ofício GP. Nº 480/2005, de 21 de junho de 2005, da Câmara Municipal que encaminhou ao Sr. Prefeito Municipal o Requerimento 464 devidamente aprovado; </w:t>
      </w:r>
      <w:r>
        <w:rPr>
          <w:b/>
          <w:bCs/>
          <w:sz w:val="24"/>
        </w:rPr>
        <w:t>c)</w:t>
      </w:r>
      <w:r>
        <w:rPr>
          <w:sz w:val="24"/>
        </w:rPr>
        <w:t xml:space="preserve"> certidão da Secretaria de Câmara onde conste o decurso do prazo de 15 dias sem que o Sr. Prefeito tenha atendido citado requerimento, embora feito a tempo e forma regular, e; </w:t>
      </w:r>
      <w:r>
        <w:rPr>
          <w:b/>
          <w:bCs/>
          <w:sz w:val="24"/>
        </w:rPr>
        <w:t xml:space="preserve">d) </w:t>
      </w:r>
      <w:r>
        <w:rPr>
          <w:sz w:val="24"/>
        </w:rPr>
        <w:t>cópia</w:t>
      </w:r>
      <w:r>
        <w:rPr>
          <w:b/>
          <w:bCs/>
          <w:sz w:val="24"/>
        </w:rPr>
        <w:t xml:space="preserve"> </w:t>
      </w:r>
      <w:r>
        <w:rPr>
          <w:sz w:val="24"/>
        </w:rPr>
        <w:t>do vertente requerimento, às seguintes autoridade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1)</w:t>
      </w:r>
      <w:r>
        <w:rPr>
          <w:sz w:val="24"/>
        </w:rPr>
        <w:t xml:space="preserve"> Ao Excelentíssimo Senhor Procurador Geral de Justiça do Estado de São Paulo, para averiguação de eventual crime de responsabilidade do Sr. Prefeito Municipal de Botucatu, tendo em vista seu foro privilegi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Ao Excelentíssimo Representante do Ministério Público da Comarca de Botucatu, para averiguação de eventual ato de improbidade administrativa praticada pelo Sr. Prefeito Municipal de Botucatu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or derradeiro, </w:t>
      </w:r>
      <w:r>
        <w:rPr>
          <w:b/>
          <w:bCs/>
          <w:sz w:val="24"/>
        </w:rPr>
        <w:t>R E Q U E R</w:t>
      </w:r>
      <w:r>
        <w:rPr>
          <w:sz w:val="24"/>
        </w:rPr>
        <w:t xml:space="preserve">  seja a presente denúncia apurada a tempo e forma regimental para apuração nesta Colenda Casa de Leis de eventual infração político-administrativa do Senhor Prefeito Municipal de Botucatu ao não atendimento ao Requerimento da Câmara Municipal (Incisos III e VII do art. 54 da LOMB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tes Term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Botucatu,      de agosto de 2.005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ir Florian – Vereador pelo PV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5T18:27:00Z</dcterms:modified>
  <cp:revision>7</cp:revision>
  <dc:subject/>
  <dc:title/>
</cp:coreProperties>
</file>