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8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TextBody"/>
        <w:rPr/>
      </w:pPr>
      <w:r>
        <w:rPr/>
        <w:tab/>
        <w:tab/>
        <w:tab/>
      </w:r>
      <w:r>
        <w:rPr>
          <w:b/>
          <w:bCs/>
        </w:rPr>
        <w:t>CONSIDERANDO</w:t>
      </w:r>
      <w:r>
        <w:rPr/>
        <w:t xml:space="preserve"> que a travessia por pedestres e veículos do rio que corta a estrada de acesso à Usina Indiana é realizada por dentro d´águ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freios e o motor dos veículos são danificados  quando mergulhados nas águas frias do rio, causando um choque térmico e danificando vários compone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pedestres também precisam de condições mínimas de segurança para atravessar o rio, a fim de se evitar acide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época de grandes chuvas o volume de água aumenta de forma assustadora, tornando-se impossível a travessia do rio tanto para pedestres como para veícul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oradores locais e usuários da estrada realizaram um abaixo-assinado (anexo) solicitando a construção de uma ponte sobre referido ri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 solicitando que nos informe, nos termos da Lei Orgânica Municipal, sobre a possibilidade de construir uma ponte sobre o rio que corta a estrada de terra que dá acesso à Usina Indiana, a fim de atender aos anseios de moradores e demais pessoas que utilizam-se de referida estrada, conforme abaixo-assinado anex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9 de agost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OSEY         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                                                           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11-08T13:23:00Z</cp:lastPrinted>
  <dcterms:modified xsi:type="dcterms:W3CDTF">2005-08-29T17:52:00Z</dcterms:modified>
  <cp:revision>35</cp:revision>
  <dc:subject/>
  <dc:title>R E Q U E R I M E N T O  Nº</dc:title>
</cp:coreProperties>
</file>