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este ano de 2005 se pleiteou reparos na ponte situada na Rua Augusto dos Reis, que interliga o Bairro Alto à Boa Vis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ste Vereador questionou o Secretário de Obras sobre solução para o problema na ponte e o mesmo comprometeu-se a apresentar uma solução para aquele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erosão no local apresenta risco aos pedestres e à moradia localizada nas proximidad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informar, juntamente com o departamento competente e nos termos da Lei Orgânica Municipal, se os reparos da ponte localizada na Rua Augusto dos Reis, na divisa do Bairro Boa Vista e Bairro Alto, já foram efetivados e, em caso negativo, quando serão realiz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agost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</w:rPr>
      </w:pPr>
      <w:r>
        <w:rPr/>
        <w:t xml:space="preserve">Vereador Autor </w:t>
      </w:r>
      <w:r>
        <w:rPr>
          <w:b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</w:rPr>
      </w:pPr>
      <w:r>
        <w:rPr/>
        <w:t xml:space="preserve">Vereador Autor </w:t>
      </w:r>
      <w:r>
        <w:rPr>
          <w:b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5-21T13:26:00Z</cp:lastPrinted>
  <dcterms:modified xsi:type="dcterms:W3CDTF">2005-08-29T17:17:00Z</dcterms:modified>
  <cp:revision>24</cp:revision>
  <dc:subject/>
  <dc:title/>
</cp:coreProperties>
</file>