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Distrito de Rubião Júnior existem várias famílias morando em barracos em condições precárias, no local denominado Vila da Esperança, localizado entre a Vicinal Raimundo Putti e a linha férrea  da FERROBAN, ao lado do Campu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as famílias são de baixo poder aquisitivo, formadas por trabalhadores humildes e a maioria oriunda de outros es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s Vereadores foram informados pela Diretoria do “Campus” da UNESP e assessoria Jurídica do G.A.C. que existe sentença transitada e julgada de reintegração de posse em caráter definitivo e que não comporta qualquer recurs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aso as famílias não procedam a imediata desocupação da área a reintegração de posse será cumprida por Ordem Judicial mediante Oficial de Justiça e reforço polici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tomar as providências urgentes, juntamente com a UNESP, para que as famílias que vivem nos barracos localizados na Vila da Esperança não fiquem desamparadas, pois são formadas por pessoas humildes, honestas e trabalhadoras e que merecem toda atenção por parte da UNESP e da Prefeitu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</w:rPr>
      </w:pPr>
      <w:r>
        <w:rPr/>
        <w:t xml:space="preserve">Vereador Autor </w:t>
      </w:r>
      <w:r>
        <w:rPr>
          <w:b/>
        </w:rPr>
        <w:t xml:space="preserve">ADEMIR FLORIAN  </w:t>
      </w:r>
      <w:r>
        <w:rPr/>
        <w:t xml:space="preserve">Vereador Autor </w:t>
      </w:r>
      <w:r>
        <w:rPr>
          <w:b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16:03:00Z</cp:lastPrinted>
  <dcterms:modified xsi:type="dcterms:W3CDTF">2005-08-29T19:05:00Z</dcterms:modified>
  <cp:revision>33</cp:revision>
  <dc:subject/>
  <dc:title/>
</cp:coreProperties>
</file>