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9/8/2005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 Lei Municipal nº. 4.368, de 20 de março de 2003, dispõe que: </w:t>
      </w:r>
      <w:r>
        <w:rPr>
          <w:i/>
          <w:sz w:val="26"/>
          <w:szCs w:val="26"/>
        </w:rPr>
        <w:t>“§ 1º. – Todos os veículos em serviço deverão contar com a presença de cobrador, para fins de orientação e  auxílio ao usuário, além da cobrança da passagem, quando for o caso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§ 2º. – Os cobradores em atividade nos veículos, mesmo quando disponham de sistemas eletrônicos ou automáticos de cobrança de tarifa, terão, dentre outras, necessárias à realização do interesse público, as seguintes atribuições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rientar e auxiliar os usuários, especialmente  os idosos, gestantes e pessoas portadoras de deficiências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ssistir o motorista em atividades necessárias, especialmente quanto ao controle do embarque e desembarque de passageiros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ceder a cobrança de tarifa ou, quando for o caso, orientar e auxiliar os passageiros na utilização de dispositivos eletrônicos ou automáticos de cobrança de tarifa”.;</w:t>
      </w:r>
    </w:p>
    <w:p>
      <w:pPr>
        <w:pStyle w:val="Normal"/>
        <w:ind w:firstLine="2136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estes Vereadores foram procurados por usuários do transporte coletivo urbano, os quais informaram que algumas linhas de ônibus estão circulando sem o cobrador, sobrecarregando o motorista, pois o mesmo tem que dirigir e efetuar a cobrança da passagem ao mesmo tempo, fato este que desvia a sua atenção, bem como  causa atraso nas referidas linhas;</w:t>
      </w:r>
    </w:p>
    <w:p>
      <w:pPr>
        <w:pStyle w:val="Normal"/>
        <w:ind w:firstLine="2136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tal fato vem trazendo grandes preocupações aos usuários do transporte coletivo,</w:t>
      </w:r>
    </w:p>
    <w:p>
      <w:pPr>
        <w:pStyle w:val="Normal"/>
        <w:ind w:firstLine="2136"/>
        <w:jc w:val="both"/>
        <w:rPr>
          <w:bCs/>
          <w:sz w:val="27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depois de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bCs/>
          <w:sz w:val="26"/>
          <w:szCs w:val="26"/>
        </w:rPr>
        <w:t xml:space="preserve"> e ao </w:t>
      </w:r>
      <w:r>
        <w:rPr>
          <w:sz w:val="26"/>
          <w:szCs w:val="26"/>
        </w:rPr>
        <w:t xml:space="preserve">Ilustríssimo Senhor Diretor da Empresa Auto-Ônibus Botucatu Ltda., </w:t>
      </w:r>
      <w:r>
        <w:rPr>
          <w:b/>
          <w:sz w:val="26"/>
          <w:szCs w:val="26"/>
        </w:rPr>
        <w:t>ROGER MANSUR TEIXEIRA</w:t>
      </w:r>
      <w:r>
        <w:rPr>
          <w:sz w:val="26"/>
          <w:szCs w:val="26"/>
        </w:rPr>
        <w:t>, solicitando que tomem urgentes providências a fim  de solucionar o problema gravíssimo que vem ocorrendo quanto a ausência de cobradores em algumas linhas de ônibus, bem como cumpra o disposto na Lei nº.4.368, de 20 de março de 2003.</w:t>
      </w:r>
    </w:p>
    <w:p>
      <w:pPr>
        <w:pStyle w:val="Normal"/>
        <w:ind w:firstLine="2136"/>
        <w:jc w:val="both"/>
        <w:rPr>
          <w:bCs/>
          <w:sz w:val="27"/>
          <w:szCs w:val="26"/>
        </w:rPr>
      </w:pPr>
      <w:r>
        <w:rPr>
          <w:sz w:val="27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7"/>
          <w:szCs w:val="26"/>
        </w:rPr>
        <w:t>Plenário “Ver. Laurindo Ezidoro Jaqueta”, 29 de agosto de 200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 xml:space="preserve">CARLOS TRIGO                 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LDAS</w:t>
      </w:r>
    </w:p>
    <w:p>
      <w:pPr>
        <w:pStyle w:val="Heading1"/>
        <w:rPr/>
      </w:pPr>
      <w:r>
        <w:rPr/>
        <w:t>PT                                                                   PCdoB</w:t>
      </w:r>
    </w:p>
    <w:sectPr>
      <w:headerReference w:type="default" r:id="rId2"/>
      <w:type w:val="nextPage"/>
      <w:pgSz w:w="11906" w:h="16838"/>
      <w:pgMar w:left="1418" w:right="1134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29T11:24:00Z</dcterms:modified>
  <cp:revision>9</cp:revision>
  <dc:subject/>
  <dc:title/>
</cp:coreProperties>
</file>