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6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Jardim Paraíso, na Avenida Professor Raphael Laurindo, próximo ao Supermercado Central, é muito grande o movimento de pedestres que atravessam a referi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 fluxo de veículos também é intenso em referida avenida, visto que os mesmos deslocam-se em duplo sentido, colocando em risco a vida dos transeunte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 xml:space="preserve">solicitando que, nos termos da Lei Orgânica Municipal e juntamente com o departamento competente, nos informe da possibilidade de instalar </w:t>
      </w:r>
      <w:r>
        <w:rPr>
          <w:sz w:val="28"/>
        </w:rPr>
        <w:t>dispositivos redutores de velocidade na Avenida Professor Raphael Laurindo, no trecho compreendido entre as Ruas Aleixo Varoli e Plácido Rodrigues Venegas, nas proximidades do Supermercado Central, no Jardim Paraíso, a fim de oferecer maior segurança e atender aos anseios de motoristas e pedestres que trafegam por referida via pública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9 de agost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1894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8-29T12:01:00Z</dcterms:modified>
  <cp:revision>56</cp:revision>
  <dc:subject/>
  <dc:title/>
</cp:coreProperties>
</file>