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servidores públicos municipais têm reivindicado, reiteradamente, a implantação de um serviço ou plano de saúde para atendimento dos servidores municip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este aspecto relativo à assistência dos servidores e seus familiares são evidentes as limitações do serviço de saúde do trabalhador da Prefeitura, particularmente no que se refere a concessão de afastamentos e realização de períci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qualquer solução viável, justa e duradoura nesta área pressupõe a realização de estudos detalhados, técnica e politicamente adequados, inclusive com a participação dos servido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constitua grupo de trabalho com representação da Administração Municipal (Prefeitura e Câmara) para promover os estudos sob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rnativas e viabilidade de implantação de serviço ou plano de saúde para atendimento dos servidores públicos municipais e seus familiar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ormulação do serviço de saúde do trabalhador da Prefeitura Municipal, inclusive com o intuito de aprimorar o processo de perícias e concessão de licenças méd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12:00Z</dcterms:modified>
  <cp:revision>8</cp:revision>
  <dc:subject/>
  <dc:title/>
</cp:coreProperties>
</file>