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falta divulgação de informações para os usuários do Terminal de Ônibus Intermunicipal e Interestadual, como linhas de origem e destino e os horários que chegam e saem de Botucatu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sa cidade recebe grande número de estudantes universitários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sa cidade tem recebido cada vez mais turistas que visitam Botucatu e região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de nossos munícipes fazem universidade fora de Botucatu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muitos filhos de Botucatu trabalham fora de nossa cidade, se deslocando com freqüência pelo terminal rodoviário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 xml:space="preserve">, solicitando </w:t>
      </w:r>
      <w:r>
        <w:rPr>
          <w:sz w:val="28"/>
          <w:szCs w:val="28"/>
        </w:rPr>
        <w:t>disponibilizar quadro de avisos ou totem com as diversas informações no Terminal Rodoviário “Dr. Carlos Alberto Melluso”, beneficiando os diversos usuários que por lá passam diariamente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2:41:00Z</dcterms:modified>
  <cp:revision>9</cp:revision>
  <dc:subject/>
  <dc:title/>
</cp:coreProperties>
</file>