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Vereador Requisit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Vereador Requis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07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0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01/07/2015  -   5h30mi       5h30min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01/07/2015  -   5h30mi       5h30min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7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7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rticipação no Curso Aperfeiçoamento da Atividade Parlamentar, realizado pel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dação Cepam – Centro de Estudos e Pesquisas de Administração Municip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rticipação no Curso Aperfeiçoamento da Atividade Parlamentar, realizado pel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dação Cepam – Centro de Estudos e Pesquisas de Administração Muni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. Professor Lineu Prestes, 913, Cidade Universitária, São Paulo (SP)</w:t>
                              <w:br/>
                              <w:t>CEP 05508-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v. Professor Lineu Prestes, 913, Cidade Universitária, São Paulo (SP)</w:t>
                        <w:br/>
                        <w:t>CEP 05508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Vereador requisitante conduzirá o veíc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Vereador requisitante conduzirá o veí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</w:t>
      </w:r>
      <w:r>
        <w:rPr>
          <w:rFonts w:cs="Verdana" w:ascii="Verdana" w:hAnsi="Verdana"/>
          <w:b/>
          <w:sz w:val="22"/>
          <w:szCs w:val="22"/>
        </w:rPr>
        <w:t>03.7.20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213657734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aias Branco da Silva Colino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/>
        <w:tab/>
      </w: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7-03T10:36:00Z</cp:lastPrinted>
  <dcterms:modified xsi:type="dcterms:W3CDTF">2015-07-03T13:45:00Z</dcterms:modified>
  <cp:revision>31</cp:revision>
  <dc:subject/>
  <dc:title/>
</cp:coreProperties>
</file>