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093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8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081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/>
        <w:t>OF. GP. Nº. 093/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SIDENTE DA CÂMARA MUNICIPAL DE ITAPETINING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MONSENHOR SOARES, 251 - 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200-64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ITAPETININGA –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</cp:lastModifiedBy>
  <cp:lastPrinted>2003-02-18T14:44:00Z</cp:lastPrinted>
  <dcterms:modified xsi:type="dcterms:W3CDTF">2003-02-18T17:44:00Z</dcterms:modified>
  <cp:revision>45</cp:revision>
  <dc:subject/>
  <dc:title/>
</cp:coreProperties>
</file>