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Nº. </w:t>
      </w:r>
      <w:r>
        <w:rPr>
          <w:rFonts w:cs="Bookman Old Style" w:ascii="Bookman Old Style" w:hAnsi="Bookman Old Style"/>
          <w:b/>
          <w:sz w:val="28"/>
          <w:u w:val="single"/>
        </w:rPr>
        <w:t>6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bCs/>
          <w:color w:val="000000"/>
          <w:sz w:val="26"/>
        </w:rPr>
        <w:t>CONSIDERANDO</w:t>
      </w:r>
      <w:r>
        <w:rPr>
          <w:color w:val="000000"/>
          <w:sz w:val="26"/>
        </w:rPr>
        <w:t xml:space="preserve"> que c</w:t>
      </w:r>
      <w:r>
        <w:rPr>
          <w:sz w:val="26"/>
        </w:rPr>
        <w:t>erca de 45% da população mundial e cerca de 58% da população acima de 10 anos de idade faz parte da força de trabalh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trabalho desta população sustenta a base econômica e material das sociedades que por outro lado são dependentes da sua capacidade de trabalh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desta forma, a saúde do trabalhador e a saúde ocupacional são pré-requisitos cruciais para a produtividade e são de suma importância para o desenvolvimento socioeconômico e sustentável; 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6"/>
        </w:rPr>
        <w:t>CONSIDERANDO</w:t>
      </w:r>
      <w:r>
        <w:rPr>
          <w:color w:val="000000"/>
          <w:sz w:val="26"/>
        </w:rPr>
        <w:t xml:space="preserve"> que, d</w:t>
      </w:r>
      <w:r>
        <w:rPr>
          <w:sz w:val="26"/>
        </w:rPr>
        <w:t>e acordo com a OMS., os maiores desafios para a saúde do trabalhador atualmente e no futuro são os problemas de saúde ocupacional ligados com as novas tecnologias de informação e automação, novas substâncias químicas e energias físicas, riscos de saúde associados a novas biotecnologias, transferência de tecnologias perigosas, envelhecimento da população trabalhadora, problemas especiais dos grupos vulneráveis (doenças crônicas e deficientes físicos), incluindo migrantes e desempregados, problemas relacionados com a crescente mobilidades dos trabalhadores e ocorrência de novas doenças ocupacionais de várias origen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saúde ocupacional é uma importante estratégia não somente para garantir a saúde dos trabalhadores, mas também para contribuir positivamente para a produtividade, qualidade dos produtos, motivação e satisfação do trabalho e, portanto, para a melhoria geral na qualidade de vida dos indivíduos e da sociedade como um todo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>para com o Ilustríssimo Senhor Coordenador da I Conferência Municipal de Saúde do Trabalhador, realizada em Botucatu, com o lema “Trabalhar Sim, Adoecer Não”,</w:t>
      </w:r>
      <w:r>
        <w:rPr>
          <w:b/>
          <w:bCs/>
          <w:sz w:val="26"/>
        </w:rPr>
        <w:t xml:space="preserve"> DR.</w:t>
      </w:r>
      <w:r>
        <w:rPr>
          <w:sz w:val="26"/>
        </w:rPr>
        <w:t xml:space="preserve"> </w:t>
      </w:r>
      <w:r>
        <w:rPr>
          <w:b/>
          <w:bCs/>
          <w:sz w:val="26"/>
        </w:rPr>
        <w:t>PEDRO BONEQUINI</w:t>
      </w:r>
      <w:r>
        <w:rPr>
          <w:sz w:val="26"/>
        </w:rPr>
        <w:t>, pela iniciativa de coordenar fórum de discussão de suma importância para os cuidados com a saúde dos trabalhador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9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jc w:val="center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2:33:00Z</dcterms:modified>
  <cp:revision>7</cp:revision>
  <dc:subject/>
  <dc:title/>
</cp:coreProperties>
</file>