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JOSÉ AILTON ANSELMO</w:t>
      </w:r>
      <w:r>
        <w:rPr>
          <w:sz w:val="28"/>
        </w:rPr>
        <w:t>, conhecido como Zé Ito, ex-jogador do Botucatu Atlético Clube, Guarani Futebol Clube e da Seleção Paulista de Futebol, ocorrido no dia 23 de agosto, aos 54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29T11:07:00Z</cp:lastPrinted>
  <dcterms:modified xsi:type="dcterms:W3CDTF">2005-08-29T14:07:00Z</dcterms:modified>
  <cp:revision>22</cp:revision>
  <dc:subject/>
  <dc:title/>
</cp:coreProperties>
</file>