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ponto de iluminação existente na Praça Levy de Almeida, na Vila dos lavradores, encontra-se danific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, ainda que pequena, costuma acomodar pessoas que se dirigem ao </w:t>
      </w:r>
      <w:r>
        <w:rPr>
          <w:i/>
          <w:iCs/>
          <w:sz w:val="28"/>
        </w:rPr>
        <w:t>trailler</w:t>
      </w:r>
      <w:r>
        <w:rPr>
          <w:sz w:val="28"/>
        </w:rPr>
        <w:t xml:space="preserve"> instalado e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dotar a praça com melhor iluminação, a fim de oferecer maior segurança e conforto aos munícipes que para lá se dirig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da possibilidade de efetuar melhorias na Praça Levy de Almeida, na Vila dos Lavradores, inclusive na sua iluminação com a colocação de braços com foco de luz nos postes lá existentes, a fim de oferecer maior segurança e conforto aos munícipes que para lá se dirigem para tomar o seu lan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8"/>
        </w:rPr>
        <w:tab/>
        <w:tab/>
        <w:tab/>
        <w:t xml:space="preserve">                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30T19:51:00Z</dcterms:modified>
  <cp:revision>12</cp:revision>
  <dc:subject/>
  <dc:title/>
</cp:coreProperties>
</file>